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息管理学院学术报告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辨章学术征文献，考镜源流体道心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──</w:t>
      </w:r>
      <w:r>
        <w:rPr>
          <w:b/>
          <w:sz w:val="28"/>
          <w:szCs w:val="28"/>
        </w:rPr>
        <w:t>图书文献与学术研究的心路历程与心得分享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2258695" cy="307086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28"/>
          <w:szCs w:val="28"/>
        </w:rPr>
        <w:t>报告提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座以「辨章学术征文献，考镜源流体道心」──图书文献与学术研究的心路历程与心得分享为题，主要从六个方面进行阐述，即一、家训启蒙：「积善堂中流善庆，秘书里内远书香」；二、志学嗜书：「家徒四壁惜字纸，道蕴三才宝图书」；三、工读柱下：「因缘校理黉宫笥，顺序清排馆阁匣」；四、深造上庠：「宋版欣逢修易业，清刻细究阐通儒」；五、钻研乐学：「上穷碧落下黄泉，动手动脚找东西」；六、博文游艺：「手稿铅镌新旧访，东西汉籍古今求」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主讲人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赖贵三，男，文学博士，台湾师范大学国文学系教授、博士生导师，荷兰国立莱顿大学汉学研究院客座教授，大韩民国外国语大学校中国学部客座教授，台北保安宫保生民间宗教学院教授，山东大学学位评定委员会博士研究生合作指导教授。台湾师范大学国际汉学研究所所长、南一书局高中国文新教材编辑审订教授委员、泰宇出版股份有限公司职业学校国文科主编。历任台湾师范大学人文教育研究中心组长、中国训诂学会秘书长、台湾师范大学国际汉学研究所筹备处主任、台湾章法学会第一届理事会理事、中国经学研究会第六届理事会理事、国际儒学联合会第四届理事会理事、国际中国文化研究学会第一届副秘书长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时   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:30-15:10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地   点：</w:t>
      </w:r>
      <w:r>
        <w:rPr>
          <w:b/>
          <w:sz w:val="28"/>
          <w:szCs w:val="28"/>
        </w:rPr>
        <w:t>黑龙江大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教学楼</w:t>
      </w:r>
      <w:r>
        <w:rPr>
          <w:b/>
          <w:sz w:val="28"/>
          <w:szCs w:val="28"/>
        </w:rPr>
        <w:t>5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8:00Z</dcterms:created>
  <dc:creator>微软用户</dc:creator>
  <dc:description/>
  <cp:keywords/>
  <dc:language>en-US</dc:language>
  <cp:lastModifiedBy>任越</cp:lastModifiedBy>
  <dcterms:modified xsi:type="dcterms:W3CDTF">2012-10-08T10:54:00Z</dcterms:modified>
  <cp:revision>4</cp:revision>
  <dc:subject/>
  <dc:title>黑龙江大学阳光讲坛学术报告会</dc:title>
</cp:coreProperties>
</file>